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</w:t>
      </w:r>
      <w:r>
        <w:rPr>
          <w:bCs/>
          <w:sz w:val="24"/>
          <w:szCs w:val="32"/>
        </w:rPr>
        <w:t xml:space="preserve"> System do analizy materiału genetycznego Real Time PCR (ang. Real Time Polymerase Chain Reaction; łańcuchowa reakcja polimerazy w czasie rzeczywistym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148"/>
        <w:gridCol w:w="2500"/>
      </w:tblGrid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magane parametr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cykler na elementach Peltiera z blokiem 96-dołkowym do pracy z płytkami i probówkami o obj. 0,2 ml pracujący w wersji standardowej oraz Fast. Blok 96-dołkowy złożony z min. 6 niezależnych stref grzejn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zułość detekcji od 1 kopi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wzbudzania fluorescencji – biała dioda L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55801978"/>
            <w:r>
              <w:rPr>
                <w:sz w:val="24"/>
                <w:szCs w:val="24"/>
              </w:rPr>
              <w:t>Min. 6 kanałów emisyjnych/ wzbudzających (450-670nm/500-720nm)</w:t>
            </w:r>
            <w:bookmarkEnd w:id="1"/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ystem detekcyjny – kamera CMOS wysokiej czułości, umożliwiająca jednoczesny odczyt wszystkich analizowanych próbe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ość filtrów umożliwiających detekcję minimum barwników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/SYBR Green,VIC/JOE/HEX/TET,ABY/NED/TAMRA/Cy3, JUN, ROX/TexasRed, Mustang Purple, Cy5/LIZ, CY5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Możliwość jednoczesnego zbierania fluorescencji z SYBRGreen oraz sond z próbek na jednej płyt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kość grzania bloku 96: 5,5ºC/sek (+/- 1%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kalkulujący automatycznie, w trakcie każdego cyklu PCR, udział poszczególnych barwników wchodzących w skład mieszaniny reakcyjnej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wraz z oprogramowaniem będzie umożliwiał detekcję mutacji somatycznych oraz konstytucyjnych, analizę ekspresji genów, zmienności genetycznej, jak również wybranych aberracji chromosomowych z materiału biologiczn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11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rowanie aparatem za pomocą panelu dotykowego, celem szybkiego wybrania protokołu do uruchomienia aparatu i rozpoczęcie reakcji bez konieczności sterowania z komputer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ięć min. 10GB wbudowana w aparat z możliwością zapamiętania min. 4000 eksperymentów. Możliwość zapisania danych na zew. nośnikach pamięci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69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e wymagane funkcj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ptop do zbierania i przechowywania da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bieranie, przechowywanie danych, automatyczne wykreślanie krzywej dysocjacyjnej, automatyczne wykreślanie krzywej standardowej, oznaczanie ilościowe kw. nukleinowych, analiza polimorfizmu pojedynczego nukleotydu (dyskryminacja alleli), zastosowanie kontroli wewnętrznej (IPC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stępne darmowe programy do analizy ekspresji/ genotypowania ze strony internetow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unkcja w oprogramowaniu umożliwiająca szybkie zliczenie objętości potrzebnych składników do złożenia reakcji na bloku, sygnalizowanie flagami próbek z błędami w oznaczeniu poziomu fluorescenc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2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 wyposażony w port umożliwiający import lub export danych z aparatu do komputera lub zewnętrznego nośnika danych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umożliwiający automatyczne obliczanie relatywnej ekspresji genów metodą Ct z przeprowadzonych eksperymentów dla nieograniczonej liczby próbek w tym samym czasi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otwarty - umożliwia wykorzystanie zestawów różnych producentów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lne monitorowanie stanu aparatu na gwarancji lub kontrakcie serwisowym przez dział autoryzowanego serwisu gwarancyjnego i pogwarancyjnego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1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 urządzenia dostępny w opcji zdalnej (remote support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60" w:hanging="0"/>
              <w:jc w:val="both"/>
              <w:rPr>
                <w:sz w:val="24"/>
                <w:szCs w:val="24"/>
              </w:rPr>
            </w:pPr>
            <w:bookmarkStart w:id="2" w:name="_Hlk55802023"/>
            <w:r>
              <w:rPr>
                <w:color w:val="000000"/>
                <w:sz w:val="24"/>
                <w:szCs w:val="24"/>
              </w:rPr>
              <w:t>Opcja connectivity - możliwość połączenia zdalnego dla kilku użytkowników jednocześnie na jednym projekcie, zdalny kalendarz pracy, zdalny monitoring pracy sprzętu i eksperymentu</w:t>
            </w:r>
            <w:bookmarkEnd w:id="2"/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ość temperatury 0,4ºC (+/- 1%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odność temperatury 0,25ºC (+/- 1%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150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tępne w ofercie producenta urządze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w ofercie producenta gotowe, zoptymalizowane zestawy do badania ekspresji genów H. sapiens oraz usługa projektowania takich zestawów dla tego sprzętu. Zestawy powinny działać w tym samym profilu termicznym, umożliwiającym jednoczesne badanie różnych genów w trakcie jednego eksperymentu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1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ępne w ofercie producenta gotowe, zoptymalizowane zestawy do badania ekspresji microRNA w pojedynczych probówkach jak również możliwość zamówienia dla H. sapiens, składające się z min. dwóch primerów oraz sondy do reakcji real-time PCR oraz jednego primera do odwrotnej transkrypcji dla tego sprzętu.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w ofercie producenta gotowe, zoptymalizowane zestawy do badania SNP dla H. sapiens, składające się z miksu m.in. dwóch primerów oraz min. dwóch sond do badania SNP, w metodologii dyskryminacji alleli u człowieka, pracujące w tym samym profilu termicznym umożliwiającym jednoczesne badanie różnych genów w trakcie jednego eksperymentu dla tego sprzętu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1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w ofercie firmy zestawy siRNA do wyciszania ekspresji genów dla człowieka oraz biblioteki siRNA dla człowieka dla tego sprzętu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w ofercie firmy zestawy do badania liczby kopii genów u człowieka składające się z min. Dwóch primerów oraz sondy dla tego sprzętu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1:00Z</dcterms:created>
  <dc:creator>Anna Popczyk</dc:creator>
  <dc:description/>
  <cp:keywords/>
  <dc:language>en-US</dc:language>
  <cp:lastModifiedBy>Anna Mentel</cp:lastModifiedBy>
  <cp:lastPrinted>2014-07-18T11:38:00Z</cp:lastPrinted>
  <dcterms:modified xsi:type="dcterms:W3CDTF">2020-11-10T12:41:00Z</dcterms:modified>
  <cp:revision>2</cp:revision>
  <dc:subject/>
  <dc:title/>
</cp:coreProperties>
</file>